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1595" cy="855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52390" cy="8695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4925" cy="8571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慧</cp:lastModifiedBy>
  <dcterms:modified xsi:type="dcterms:W3CDTF">2018-11-02T08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