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51095" cy="850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6185" cy="848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23485" cy="85763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03470" cy="86175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3330" cy="86182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weiming</cp:lastModifiedBy>
  <dcterms:modified xsi:type="dcterms:W3CDTF">2019-04-22T07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